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800/BXD-VLXD</w:t>
            </w:r>
          </w:p>
          <w:p>
            <w:pPr>
              <w:pStyle w:val="Normal"/>
              <w:spacing w:before="120" w:after="120"/>
              <w:jc w:val="both"/>
              <w:rPr/>
            </w:pPr>
            <w:r>
              <w:rPr/>
              <w:t xml:space="preserve">V/v: xuất khẩu vôi của Công ty cổ phần Thương mại &amp; Vận tải Hồng Hà </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7  tháng 12 năm 2013</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Công ty cổ phần Thương mại &amp; Vận tải Hồng Hà</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25/2013/CV-HH ngày 04/12/2013 của Công ty cổ phần Thương mại &amp; Vận tải Hồng Hà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sz w:val="28"/>
          <w:szCs w:val="28"/>
        </w:rPr>
      </w:pPr>
      <w:r>
        <w:rPr>
          <w:sz w:val="28"/>
          <w:szCs w:val="28"/>
        </w:rPr>
        <w:t>Theo báo cáo của Công ty cổ phần Thương mại &amp; Vận tải Hồng Hà, Công ty đã mua vôi từ các hộ có cơ sở sản xuất vôi thủ công tại các tỉnh Thái Bình, Quảng Ninh, Ninh Bình, Hải Dương.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pPr>
      <w:r>
        <w:rPr>
          <w:sz w:val="28"/>
          <w:szCs w:val="28"/>
        </w:rPr>
        <w:t xml:space="preserve">Hiện nay, Công ty cổ phần Thương mại &amp; Vận tải Hồng Hà đang hoàn thiện dự án đầu tư vôi theo quy định. Đồng thời, Công ty đã ký được một số hợp đồng xuất khẩu với các đối tác nước ngoài có giá trị cao hơn so với trước đây. Nhằm tháo gỡ khó khăn cho doanh nghiệp, duy trì hoạt động sản xuất kinh doanh của Công ty, Bộ Xây dựng thống nhất việc Công ty cổ phần Thương mại &amp; Vận tải Hồng Hà xuất khẩu 9.000 tấn vôi </w:t>
      </w:r>
      <w:r>
        <w:rPr>
          <w:i/>
          <w:sz w:val="28"/>
          <w:szCs w:val="28"/>
        </w:rPr>
        <w:t>(Chín nghìn tấn)</w:t>
      </w:r>
      <w:r>
        <w:rPr>
          <w:sz w:val="28"/>
          <w:szCs w:val="28"/>
        </w:rPr>
        <w:t xml:space="preserve"> đến hết ngày 31/3/2014.</w:t>
      </w:r>
    </w:p>
    <w:p>
      <w:pPr>
        <w:pStyle w:val="Normal"/>
        <w:ind w:firstLine="720"/>
        <w:jc w:val="both"/>
        <w:rPr>
          <w:sz w:val="28"/>
          <w:szCs w:val="28"/>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cổ phần Thương mại &amp; Vận tải Hồng Hà./.</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2:00Z</dcterms:created>
  <dc:creator>CDN</dc:creator>
  <dc:description/>
  <cp:keywords/>
  <dc:language>en-US</dc:language>
  <cp:lastModifiedBy>Nhung - MOC</cp:lastModifiedBy>
  <cp:lastPrinted>2013-12-23T17:35:00Z</cp:lastPrinted>
  <dcterms:modified xsi:type="dcterms:W3CDTF">2013-12-31T03:12:00Z</dcterms:modified>
  <cp:revision>2</cp:revision>
  <dc:subject/>
  <dc:title>bé x©y dùng</dc:title>
</cp:coreProperties>
</file>